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4070</wp:posOffset>
            </wp:positionH>
            <wp:positionV relativeFrom="page">
              <wp:posOffset>162560</wp:posOffset>
            </wp:positionV>
            <wp:extent cx="614870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7" r="-1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1 do ogłoszenia o zamówieniu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Formularz ofertowy dot. zakupu modułu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optoelektronicznego I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Miejscowość……….….., dnia…………..r.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ferta dla Creative Engineering Sp. z o.o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l. Warsztatowa 5, lok. P003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3-100 Tarnów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NIP: 993-067-21-9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W odpowiedzi na zapytanie ofertowe nr 1 z dnia 02.09.2024r. dotyczące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akupu modułu optoelektronicznego 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składam niniejszą ofertę na wykonanie w/w zamówienia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I. Nazwa i dane adresowe wykonawc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Nazwa……………………………………………...…………..*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Adres………………………………………………….………..*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II. Warunki ofert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Sumaryczna cena netto w PLN zamówienia:…….……...……..*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Sumaryczna cena brutto w PLN zamówienia:.…….……….…..*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Ważności oferty:…... dni* </w:t>
      </w:r>
      <w:r>
        <w:rPr>
          <w:rFonts w:eastAsia="Times New Roman" w:cs="Times New Roman" w:ascii="Times New Roman" w:hAnsi="Times New Roman"/>
          <w:b/>
          <w:sz w:val="22"/>
        </w:rPr>
        <w:t>(minimum 90 dni od dnia zakończeniu procedury naboru ofert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Przedmiot zamówienia, zgodnie z opisem zawartym w zapytaniu ofertowym nr 1 z dnia 02.09.2024r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III. Oświadczenia Wykonawcy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Ja (my) niżej podpisany (i) oświadczam (y), że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" w:leader="none"/>
        </w:tabs>
        <w:spacing w:lineRule="atLeast" w:line="0"/>
        <w:ind w:left="4" w:right="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oświadcza, że zna i akceptuje warunki realizacji zamówienia określone w zapytaniu ofertowym oraz nie wnosi żadnych zastrzeżeń i uwag w tym zakres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spacing w:lineRule="atLeast" w:line="0"/>
        <w:ind w:left="4" w:right="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posiada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spacing w:lineRule="atLeast" w:line="0"/>
        <w:ind w:left="4" w:right="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spacing w:lineRule="atLeast" w:line="0"/>
        <w:ind w:left="4" w:right="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spacing w:lineRule="atLeast" w:line="0"/>
        <w:ind w:left="4" w:right="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posiada odpowiedni potencjał techniczny i zasoby ludzkie niezbędne do terminowej realizacji zamów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spacing w:lineRule="atLeast" w:line="0"/>
        <w:ind w:left="4" w:right="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posiada doświadczenie w realizacji prac o charakterze związanych z tematem zapytania ofertowego.</w:t>
      </w:r>
    </w:p>
    <w:p>
      <w:pPr>
        <w:sectPr>
          <w:headerReference w:type="default" r:id="rId3"/>
          <w:type w:val="nextPage"/>
          <w:pgSz w:w="11906" w:h="16838"/>
          <w:pgMar w:left="1136" w:right="1146" w:gutter="0" w:header="1440" w:top="1723" w:footer="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auto" w:line="252"/>
        <w:ind w:left="4" w:right="0" w:hanging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iz Podmiot/Osoba jest/nie jest (skreślić niepotrzebne)* powiązana osobowo lub kapitałowo z Zamawiającym. Przez powiązania osobowe lub kapitałowe rozumie się wzajemne powiązania pomiędzy Zamawiającym lub osobami upoważnionymi do zaciągania zobowiązań w imieniu Zamawiającego lu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14070</wp:posOffset>
            </wp:positionH>
            <wp:positionV relativeFrom="page">
              <wp:posOffset>162560</wp:posOffset>
            </wp:positionV>
            <wp:extent cx="6148705" cy="770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7" r="-1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obami wykonującymi w imieniu Zamawiającego czynności związanych z przygotowaniem i przeprowadzeniem procedury wyboru Wykonawcy a Wykonawcą, polegające w szczególności na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right="0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right="0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right="0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5" w:leader="none"/>
        </w:tabs>
        <w:spacing w:lineRule="atLeast" w:line="0"/>
        <w:ind w:left="4" w:right="0" w:hanging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zostawaniu w związku małżeńskim, w stosunku pokrewieństwa lub powinowactwa w linii prostej, w stosunku pokrewieństwa lub powinowactwa w linii bocznej do drugiego stopnia lub pozostawania w stosunku przysposobienia, opieki lub kuratel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" w:leader="none"/>
        </w:tabs>
        <w:spacing w:lineRule="auto" w:line="264"/>
        <w:ind w:left="4" w:right="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dane obligatoryj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4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</w:t>
      </w:r>
      <w:r>
        <w:rPr>
          <w:rFonts w:eastAsia="Times New Roman" w:cs="Times New Roman" w:ascii="Times New Roman" w:hAnsi="Times New Roman"/>
          <w:sz w:val="22"/>
        </w:rPr>
        <w:t>...……………………………</w:t>
      </w:r>
    </w:p>
    <w:p>
      <w:pPr>
        <w:pStyle w:val="Normal"/>
        <w:spacing w:lineRule="atLeast" w:line="0"/>
        <w:ind w:left="638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podpis i pieczęć wystawcy oferty)*</w:t>
      </w:r>
    </w:p>
    <w:sectPr>
      <w:headerReference w:type="default" r:id="rId5"/>
      <w:type w:val="nextPage"/>
      <w:pgSz w:w="11906" w:h="16838"/>
      <w:pgMar w:left="1136" w:right="1146" w:gutter="0" w:header="1440" w:top="17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dee6ef" stroked="f" o:allowincell="f" style="position:absolute;margin-left:0.05pt;margin-top:332.6pt;width:481.1pt;height:6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reative Engineering" trim="t" style="font-family:&quot;Liberation Sans&quot;;font-size:1pt"/>
          <v:fill o:detectmouseclick="t" type="solid" color2="#211910" opacity="0.93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" o:spid="shape_0" fillcolor="#dee6ef" stroked="f" o:allowincell="f" style="position:absolute;margin-left:0.05pt;margin-top:313pt;width:481.1pt;height:6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reative Engineering" trim="t" style="font-family:&quot;Liberation Sans&quot;;font-size:1pt"/>
          <v:fill o:detectmouseclick="t" type="solid" color2="#211910" opacity="0.9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2" w:leader="none"/>
        <w:tab w:val="right" w:pos="962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15T10:59:09Z</dcterms:modified>
  <cp:revision>1</cp:revision>
  <dc:subject/>
  <dc:title/>
</cp:coreProperties>
</file>